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3-04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У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8 апре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Рубина Ю.Д., Рыбакова С.А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члена Совета АПМО Романова Н.Е., адвоката А.У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03.2022 г. по жалобе доверителя директора Ассоциации «Х» Е.М.М. 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У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3.03.2022 г. в АПМО поступила вышеуказанная жалоба в отношении адвоката А.У.А., в которой заявитель сообщает, что 23.04.2020 г. с адвокатом было заключено соглашение на представление интересов в С. суде. Работы были выполнены, что подтверждается актами от 07.10 и 27.07.2020 г. Также адвокат представляла интересы заявителя в суде апелляционной (соглашение от 17.03.2021 г.) и кассационной инстанций (соглашение от 06.12.2021 г.). Также было заключено соглашение от 21.12.2020 г. на представление интересов по гражданскому дел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итель считает, что адвокат ненадлежащим образом исполняла свои обязанности, поскольку с февраля 2022 г. она стала представлять в суде интересы оппонента заявителя (М.Э.И. по иску об оспаривании решения общего собрания), запрашивала документы и использовала информацию, которая стала ей известна в ходе представления интересов заявител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оглашений с адвокатом, а также актов выполненных работ и иных документов, включа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23.04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21.12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17.03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06.12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полнительного соглашения от 24.08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выполненных работ от 07.10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выполненных работ от 27.07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выполненных работ от 23.06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выполненных работ от 09.12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чёта отслеживания отправления с почтовым идентификат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ешения С. суда МО от 07.10.2020 г. (адвокат представляла интересы заявителя-ответчик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зыва на кассационную жалобу (подписан адвокатом);</w:t>
      </w:r>
    </w:p>
    <w:p>
      <w:pPr>
        <w:pStyle w:val="Normal"/>
        <w:jc w:val="both"/>
        <w:rPr/>
      </w:pPr>
      <w:r>
        <w:rPr>
          <w:szCs w:val="24"/>
        </w:rPr>
        <w:t>- ходатайства М.Э.И. об истребовании доказательств (в качестве представителем выступает адвокат А.У.А., ответчик – заявитель)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конференцсвязи не явилась, о времени и месте рассмотрения дисциплинарного производства извещена надлежащим образом, о возможности использования видеоконференцсвязи осведомлена, поэтому на основании п. 3 ст. 23 КПЭА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сообщает, что при заключении соглашени</w:t>
        <w:tab/>
        <w:t>й на оказание юридической помощи заявителю переговоры велись с членом Правления В.Д.В. Оспариваемое в рамках гражданского дела решение общего собрания проведено по инициативе директора Е.М.М., на нём было принято решение о досрочном прекращении полномочий правления и ревизионной комиссии. Это решение оспаривается членами Ассоциации и бывшими членами правления и ревизионной комиссии. Адвокат заявила ходатайство для установления количественного состава Ассоциации на дату проведения собрания, решения которого оспариваются. Никакой «ранее полученной информации» не использова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заседания правления от 24.08.2020 г. о заключении соглашения с адвокат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заседания правления от 24.04.2020 г. о заключении дополнительного соглашения с адвокатом;</w:t>
      </w:r>
    </w:p>
    <w:p>
      <w:pPr>
        <w:pStyle w:val="Normal"/>
        <w:jc w:val="both"/>
        <w:rPr/>
      </w:pPr>
      <w:r>
        <w:rPr>
          <w:szCs w:val="24"/>
        </w:rPr>
        <w:t>- искового заявления А. и др. об оспаривании решения общего собрания;</w:t>
      </w:r>
    </w:p>
    <w:p>
      <w:pPr>
        <w:pStyle w:val="Normal"/>
        <w:jc w:val="both"/>
        <w:rPr/>
      </w:pPr>
      <w:r>
        <w:rPr>
          <w:szCs w:val="24"/>
        </w:rPr>
        <w:t>- отзыва в интересах заявителя на исковое заявление А. и др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ов адвоката на представление интересов заявителя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дополнительно пояснив, что в 2019 г. она представляла интересы правления Ассоциации «Х», о чём указано в тексте соглашений. В 2021 г. правление распустили, и она стала представлять их интересы в деле об оспаривании решения общего собрания. Адвокат всегда взаимодействовала только с главой правления и истребовала сведения, которые появились только после проведения общего собрания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Фактические обстоятельства, изложенные заявителем в жалобе, адвокат не отрицает, объясняя свои действия тем, что она представляла интересы исполнительного органа заявителя и истребовала информацию, появившуюся только после проведения общего собрания, решением которого полномочия правления были прекращены. Поэтому Комиссия считает возможным перейти к непосредственной оценке действий адвока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Согласно пп. 1 п. 1 ст. 9 КПЭА, адвокат не вправе действовать вопреки законным интересам доверител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седании Комиссии установлено, что соглашения об оказании юридической помощи от 23.04.2020 г.; 21.12.2020 г.; 17.03.2020 г.; 06.12.2021 г. заключены от имени заявителя и, в части соглашений предметом поручения является представление интересов заявителя, в части – правления заявителя. В силу п. 2 ст. 123.10 Гражданского кодекса РФ, </w:t>
      </w:r>
      <w:r>
        <w:rPr>
          <w:rFonts w:cs="Times New Roman" w:ascii="Times New Roman" w:hAnsi="Times New Roman"/>
          <w:color w:val="000000"/>
          <w:sz w:val="24"/>
          <w:szCs w:val="24"/>
        </w:rPr>
        <w:t>в ассоциации (союзе) образуется единоличный исполнительный орган (председатель, президент и т.п.) и могут образовываться постоянно действующие коллегиальные исполнительные органы (совет, правление, президиум и т.п.). Правление реализует права и исполняет обязанности юридического лица. В ходе хозяйственной деятельности могут меняться физические лица, входящие в состав коллегиального исполнительного органа, но при этом таковой не утрачивает взаимосвязь с самим юридическим лицом. Поэтому мнение адвоката о том, что изменение состава коллегиального исполнительного органа позволяет ей действовать в интересах физических лиц, которые по той или иной причине были удалены из его состава, ошибочно. Довод адвоката о том, что она общалась только с правлением заявителя не имеет правового знач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ем не представлено доказательств того, что, действуя против его интересов, адвокат истребовала информацию, которая стала ей известна в ходе исполнения поручений, предусмотренных </w:t>
      </w:r>
      <w:r>
        <w:rPr>
          <w:rFonts w:cs="Times New Roman" w:ascii="Times New Roman" w:hAnsi="Times New Roman"/>
          <w:sz w:val="24"/>
          <w:szCs w:val="24"/>
        </w:rPr>
        <w:t>соглашениями об оказании юридической помощи от 23.04.2020 г.; 21.12.2020 г.; 17.03.2020 г.; 06.12.2021 г. Однако, сами по себе такие действия адвоката подрывают доверие к нему и не могут рассматриваться иначе как действия вопреки законным интересам довер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п. 1 п. 1 ст. 7 ФЗ «Об адвокатской деятельности и адвокатуре в РФ», п. 2 ст. 5, п. 1 ст. 8, пп. 1 п. 1 ст. 9 КПЭА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А.У.А. нарушения пп. 1 п. 1 ст. 7 ФЗ «Об адвокатской деятельности и адвокатуре в РФ», п. 2 ст. 5, п. 1 ст. 8, пп. 1 п. 1 ст. 9 КПЭА и ненадлежащем исполнении своих обязанностей перед доверителем Ассоциацией Х», выразившегося в том, что адвокат оказывала юридическую помощь доверителю, а впоследствии стала представлять в суде лиц, интересы которых противоречат интересам довер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3:00Z</dcterms:created>
  <dc:creator>Александр Никифоров</dc:creator>
  <dc:description/>
  <cp:keywords/>
  <dc:language>en-US</dc:language>
  <cp:lastModifiedBy>Дарья И. Аникина</cp:lastModifiedBy>
  <cp:lastPrinted>2022-05-11T09:43:00Z</cp:lastPrinted>
  <dcterms:modified xsi:type="dcterms:W3CDTF">2022-05-16T13:00:00Z</dcterms:modified>
  <cp:revision>4</cp:revision>
  <dc:subject/>
  <dc:title>ЗАКЛЮЧЕНИЕ  КВАЛИФИКАЦИОННОЙ КОМИССИИ</dc:title>
</cp:coreProperties>
</file>